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From:  </w:t>
              <w:tab/>
              <w:t>Carolyn West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To:  </w:t>
              <w:tab/>
              <w:tab/>
              <w:t xml:space="preserve">Mike Panek, Owner, Roger O'Brien, Hfd Planning &amp; Zoning, WECA, </w:t>
              <w:br/>
              <w:tab/>
              <w:tab/>
              <w:t>Kenyon Residents</w:t>
            </w:r>
          </w:p>
        </w:tc>
      </w:tr>
    </w:tbl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anuary 11, 2012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'd like to thank the owner, city, civic association and neighbors for participating in the greatly improved situation of the dumpsters for 550 Farmington Ave. 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've included a picture showing them neatly placed behind the building and behind screening.  This makes such a difference to those of us who live on the street.  Thank you so much. 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y hope for the future is that the landscaped green fencing be completed to include a square at the back corner at Kenyon.  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ncerely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olyn Wes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5 Kenyon Stree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25:00Z</dcterms:created>
  <dc:creator>CSW</dc:creator>
  <dc:description/>
  <dc:language>en-US</dc:language>
  <cp:lastModifiedBy>CSW</cp:lastModifiedBy>
  <dcterms:modified xsi:type="dcterms:W3CDTF">2012-03-22T22:31:00Z</dcterms:modified>
  <cp:revision>3</cp:revision>
  <dc:subject/>
  <dc:title>From:  </dc:title>
</cp:coreProperties>
</file>